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21 августа  2023 года    № </w:t>
      </w:r>
      <w:r>
        <w:rPr>
          <w:rFonts w:cs="Times New Roman" w:ascii="Times New Roman" w:hAnsi="Times New Roman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назначении публичных слушаний о предоставлении разрешения на отклонение от предельных параметров разрешенного строительств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строительстве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Кокшама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2.12.2022 год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9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при строительстве индивидуального жилого дома на земельном участке с кадастровым номером 12:14:0802001:210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д. Уржумка, ул. Сосновая, участок 3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 xml:space="preserve">с западной стороны:  с 3 метров –  до 1 мет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5» сентября 2023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1.00 по адресу: 425077, Республика Марий Эл, Звениговский район,  д. Уржумка, ул. Садовая, у участка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Плотниковой Е.М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3-08-23T08:09:00Z</cp:lastPrinted>
  <dcterms:modified xsi:type="dcterms:W3CDTF">2023-08-23T05:17:00Z</dcterms:modified>
  <cp:revision>40</cp:revision>
  <dc:subject/>
  <dc:title> </dc:title>
</cp:coreProperties>
</file>